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oad Trip USA</w:t>
      </w:r>
      <w:r>
        <w:rPr/>
        <w:tab/>
        <w:tab/>
        <w:tab/>
        <w:tab/>
        <w:t xml:space="preserve">   Group Members: 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Grade Work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Presentation Slides - 36 poi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</w:rPr>
        <w:t>1.  Title Slide - 5 points</w:t>
        <w:tab/>
        <w:tab/>
        <w:tab/>
        <w:tab/>
        <w:tab/>
        <w:tab/>
        <w:tab/>
        <w:tab/>
        <w:t>+ 5 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 xml:space="preserve">Includes title - +1 ____     </w:t>
        <w:tab/>
        <w:tab/>
        <w:t xml:space="preserve">Includes first/last names for group members- +2 ____  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Word Art used for title- +1 ____</w:t>
        <w:tab/>
        <w:t>Reflects the focus of the vacation- +1 ____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2.  Travel Slides - 40 points </w:t>
        <w:tab/>
        <w:tab/>
        <w:tab/>
        <w:tab/>
        <w:tab/>
        <w:tab/>
        <w:tab/>
        <w:tab/>
        <w:t>+ 40 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Daily Slides - + 10 points for each slide  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 xml:space="preserve">Two pictures related to locations - + 2 each  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Two paragraphs provided that describes activities at each location - +6 e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Day 1 = + _____</w:t>
        <w:tab/>
        <w:tab/>
        <w:t>Day 2 = + _____</w:t>
        <w:tab/>
        <w:tab/>
        <w:t>Day 3 = + _____</w:t>
        <w:tab/>
        <w:tab/>
        <w:t>Day 4 = +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3. Travel Map Slide - 15 points</w:t>
        <w:tab/>
        <w:tab/>
        <w:tab/>
        <w:tab/>
        <w:tab/>
        <w:tab/>
        <w:tab/>
        <w:t>+ 15 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 xml:space="preserve">Includes map(s) that show the locations visited - +3 ____    </w:t>
        <w:tab/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>Map(s) labeled with arrows or lines to show travel route - +3 ____</w:t>
        <w:tab/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>Arrows or lines include distances between locations - + 3 _____</w:t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 xml:space="preserve">Includes total distance traveled - +2 ____   </w:t>
      </w:r>
    </w:p>
    <w:p>
      <w:pPr>
        <w:pStyle w:val="Normal"/>
        <w:ind w:firstLine="720"/>
        <w:rPr/>
      </w:pPr>
      <w:r>
        <w:rPr>
          <w:sz w:val="20"/>
          <w:szCs w:val="20"/>
        </w:rPr>
        <w:t>Custom animation used to illustrate progress day-by-day - +4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.  Technical Points - 15 points </w:t>
        <w:tab/>
        <w:tab/>
        <w:tab/>
        <w:tab/>
        <w:tab/>
        <w:tab/>
        <w:tab/>
        <w:tab/>
        <w:t>+ 15 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Presentation and related files saved in correctly and in correct location - +5 ____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Presentation reflects a good knowledge of software program and tools - +5 ____</w:t>
      </w:r>
    </w:p>
    <w:p>
      <w:pPr>
        <w:pStyle w:val="Normal"/>
        <w:ind w:firstLine="720"/>
        <w:rPr/>
      </w:pPr>
      <w:r>
        <w:rPr>
          <w:sz w:val="20"/>
          <w:szCs w:val="20"/>
        </w:rPr>
        <w:t>Printed a handout copy of the presentation (6 slides/page) - +5 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  Planning/Effort - 25 points</w:t>
        <w:tab/>
        <w:tab/>
        <w:tab/>
        <w:tab/>
        <w:tab/>
        <w:tab/>
        <w:tab/>
        <w:tab/>
        <w:t>+ 25 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>Planning template was completed and approved - +10 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Group used class time wisely  - +5 ____</w:t>
      </w:r>
    </w:p>
    <w:p>
      <w:pPr>
        <w:pStyle w:val="Normal"/>
        <w:tabs>
          <w:tab w:val="clear" w:pos="720"/>
          <w:tab w:val="left" w:pos="14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>Good choices for colors and styles for text, backgrounds, etc. (slides are easily viewed/read) - +2 ____</w:t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>Slides are attractive and uncluttered  - +4 ____</w:t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>No grammatical or spelling errors - +4 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NAL GRADE:   Total Points Earned = _______ out of 100 = _________%  ________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22:29:00Z</dcterms:created>
  <dc:creator>Tracy Trimpe</dc:creator>
  <dc:description/>
  <cp:keywords/>
  <dc:language>en-US</dc:language>
  <cp:lastModifiedBy>Tracy Trimpe</cp:lastModifiedBy>
  <cp:lastPrinted>2005-10-20T17:46:00Z</cp:lastPrinted>
  <dcterms:modified xsi:type="dcterms:W3CDTF">2005-10-20T22:48:00Z</dcterms:modified>
  <cp:revision>8</cp:revision>
  <dc:subject/>
  <dc:title>Road Trip USA</dc:title>
</cp:coreProperties>
</file>