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954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Reward Challenge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Teacher Trivia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How much do you know about your teacher?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 What is your teacher’s first name?  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 What are the first names of her husband and son?  _____________ and  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 Where did she go to high school? 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  Where did she go to college? _____________________ When did she graduate? 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  What are your teacher’s favorite colors?  _____________ and  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  What is your teacher’s favorite type of animal?  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  What is your teacher’s favorite place to visit?  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. What is her favorite candy? Need the name of a specific brand of candy!   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.  What was your teacher’s favorite subject in school?   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  In what month is your teacher’s birthday?   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  What is your teacher’s favorite TV show?  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  What is her favorite hobby?  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ie Breaker:  </w:t>
      </w:r>
    </w:p>
    <w:p>
      <w:pPr>
        <w:pStyle w:val="Normal"/>
        <w:rPr/>
      </w:pPr>
      <w:r>
        <w:rPr>
          <w:lang w:val="en-US" w:eastAsia="en-US"/>
        </w:rPr>
        <w:t>What year was your teacher born? 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otal Correct: 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sectPr>
      <w:footerReference w:type="default" r:id="rId3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. Trimpe 2004   http://sciencespot.net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54:00Z</dcterms:created>
  <dc:creator>Tracy Trimpe</dc:creator>
  <dc:description/>
  <cp:keywords/>
  <dc:language>en-US</dc:language>
  <cp:lastModifiedBy>Tracy Trimpe</cp:lastModifiedBy>
  <dcterms:modified xsi:type="dcterms:W3CDTF">2006-05-25T02:54:00Z</dcterms:modified>
  <cp:revision>2</cp:revision>
  <dc:subject/>
  <dc:title>Immunity Challenge</dc:title>
</cp:coreProperties>
</file>