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635</wp:posOffset>
                </wp:positionV>
                <wp:extent cx="6781800" cy="4229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4229280"/>
                          <a:chOff x="0" y="0"/>
                          <a:chExt cx="6781680" cy="42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20" y="114480"/>
                            <a:ext cx="6360840" cy="40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3000"/>
                              <a:ext cx="636084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lt;Enter Type of Challenge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lt;Enter title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lt;Enter riddle for the challenge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000" y="0"/>
                              <a:ext cx="6019920" cy="995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52480" cy="99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57400" y="39960"/>
                                <a:ext cx="396252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empus Sans ITC" w:hAnsi="Tempus Sans ITC" w:eastAsia="Tempus Sans ITC" w:cs="Tempus Sans ITC"/>
                                      <w:lang w:bidi="hi-IN"/>
                                    </w:rPr>
                                    <w:t>Survivor Mai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0pt;width:534pt;height:333pt" coordorigin="-83,0" coordsize="10680,6660">
                <v:rect id="shape_0" fillcolor="white" stroked="t" o:allowincell="f" style="position:absolute;left:-83;top:0;width:10679;height:665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group id="shape_0" style="position:absolute;left:247;top:180;width:10017;height:63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7;top:1980;width:10016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lt;Enter Type of Challenge&gt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lt;Enter title&gt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lt;Enter riddle for the challenge&gt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16;top:180;width:9480;height:156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16;top:180;width:2759;height:156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3756;top:243;width:6239;height:1439;mso-wrap-style:none;v-text-anchor:middle" type="_x0000_t136">
                      <v:path textpathok="t"/>
                      <v:textpath on="t" fitshape="t" string="Survivor Mail" style="font-family:&quot;Tempus Sans ITC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4457700</wp:posOffset>
                </wp:positionV>
                <wp:extent cx="6781800" cy="42291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4229280"/>
                          <a:chOff x="0" y="0"/>
                          <a:chExt cx="6781680" cy="42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20" y="114480"/>
                            <a:ext cx="6360840" cy="40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3000"/>
                              <a:ext cx="6360840" cy="285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&lt;Enter Type of Challenge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lt;Enter title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lt;Enter riddle for the challenge&g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000" y="0"/>
                              <a:ext cx="6019920" cy="99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752480" cy="99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57400" y="39960"/>
                                <a:ext cx="396252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empus Sans ITC" w:hAnsi="Tempus Sans ITC" w:eastAsia="Tempus Sans ITC" w:cs="Tempus Sans ITC"/>
                                      <w:lang w:bidi="hi-IN"/>
                                    </w:rPr>
                                    <w:t>Survivor Mai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351pt;width:534pt;height:333pt" coordorigin="-91,7020" coordsize="10680,6660">
                <v:rect id="shape_0" fillcolor="white" stroked="t" o:allowincell="f" style="position:absolute;left:-91;top:7020;width:10679;height:665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group id="shape_0" style="position:absolute;left:239;top:7201;width:10017;height:6300">
                  <v:shape id="shape_0" fillcolor="white" stroked="f" o:allowincell="f" style="position:absolute;left:239;top:9001;width:10016;height:4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&lt;Enter Type of Challenge&gt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lt;Enter title&gt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lt;Enter riddle for the challenge&gt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08;top:7201;width:9480;height:1567">
                    <v:shape id="shape_0" stroked="f" o:allowincell="f" style="position:absolute;left:508;top:7201;width:2759;height:1566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3748;top:7263;width:6239;height:1439;mso-wrap-style:none;v-text-anchor:middle" type="_x0000_t136">
                      <v:path textpathok="t"/>
                      <v:textpath on="t" fitshape="t" string="Survivor Mail" style="font-family:&quot;Tempus Sans ITC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25:00Z</dcterms:created>
  <dc:creator>Tracy Trimpe</dc:creator>
  <dc:description/>
  <cp:keywords/>
  <dc:language>en-US</dc:language>
  <cp:lastModifiedBy>Tracy Trimpe</cp:lastModifiedBy>
  <cp:lastPrinted>2007-05-11T08:44:00Z</cp:lastPrinted>
  <dcterms:modified xsi:type="dcterms:W3CDTF">2008-05-05T21:25:00Z</dcterms:modified>
  <cp:revision>2</cp:revision>
  <dc:subject/>
  <dc:title> </dc:title>
</cp:coreProperties>
</file>