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highlight w:val="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8954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highlight w:val="green"/>
        </w:rPr>
        <w:t>Immunity Challen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Super Surfers</w:t>
      </w:r>
    </w:p>
    <w:p>
      <w:pPr>
        <w:pStyle w:val="Normal"/>
        <w:tabs>
          <w:tab w:val="clear" w:pos="720"/>
          <w:tab w:val="left" w:pos="960" w:leader="none"/>
          <w:tab w:val="left" w:pos="5385" w:leader="none"/>
        </w:tabs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w well can you surf the net for science factoid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1.  In what city is the American Museum of Natural History located?</w:t>
      </w:r>
      <w:r>
        <w:rPr>
          <w:sz w:val="22"/>
        </w:rPr>
        <w:t xml:space="preserve"> 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Where is the Dinosaur National Monument located? City:</w:t>
      </w:r>
      <w:r>
        <w:rPr>
          <w:sz w:val="22"/>
        </w:rPr>
        <w:t xml:space="preserve"> ___________________ </w:t>
      </w:r>
      <w:r>
        <w:rPr>
          <w:b/>
          <w:bCs/>
          <w:sz w:val="22"/>
        </w:rPr>
        <w:t>State:</w:t>
      </w:r>
      <w:r>
        <w:rPr>
          <w:sz w:val="22"/>
        </w:rPr>
        <w:t xml:space="preserve"> 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 What is Mauna Loa?</w:t>
      </w:r>
      <w:r>
        <w:rPr>
          <w:sz w:val="22"/>
        </w:rPr>
        <w:t xml:space="preserve">  ___________________ </w:t>
      </w:r>
      <w:r>
        <w:rPr>
          <w:b/>
          <w:bCs/>
          <w:sz w:val="22"/>
        </w:rPr>
        <w:t>In what state is it located?</w:t>
      </w:r>
      <w:r>
        <w:rPr>
          <w:sz w:val="22"/>
        </w:rPr>
        <w:t xml:space="preserve">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>4.  Sue is a famous dinosaur on display at the Field Museum in Chicago.  Answer these questions about Su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a) What type of dinosaur is Sue?  _______________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b) Who is credited with finding this famous fossil?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) In what year was the fossil found? _____________________</w:t>
      </w:r>
    </w:p>
    <w:p>
      <w:pPr>
        <w:pStyle w:val="Normal"/>
        <w:rPr>
          <w:sz w:val="22"/>
        </w:rPr>
      </w:pPr>
      <w:r>
        <w:rPr>
          <w:sz w:val="22"/>
        </w:rPr>
        <w:t>(d) In what state was the fossil found?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 When (month-day-year) and where was Albert Einstein born?</w:t>
      </w:r>
      <w:r>
        <w:rPr>
          <w:sz w:val="22"/>
        </w:rPr>
        <w:t xml:space="preserve"> ___/___/______  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6. Mammoth Caves National Park in Kentucky is home to the most extensive cave system on Earth. Answer the following questions about this park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a) What term refers to the formations that grow downward from the top of the cave?  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b) How many miles of passageways have been mapped and surveyed?  _______________</w:t>
      </w:r>
    </w:p>
    <w:p>
      <w:pPr>
        <w:pStyle w:val="Normal"/>
        <w:rPr>
          <w:sz w:val="22"/>
        </w:rPr>
      </w:pPr>
      <w:r>
        <w:rPr>
          <w:sz w:val="22"/>
        </w:rPr>
        <w:t>(c) In what year was the park established? _______ Who was president at that time?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  What is the common name for each of the following organisms?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(a) Acer saccharum ______________________</w:t>
        <w:tab/>
        <w:tab/>
        <w:t>(f) Balaenoptera musculus ____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(b) Danaus plexippus _____________________</w:t>
        <w:tab/>
        <w:tab/>
        <w:t>(g) Crocuta crocuta __________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(c) Canis lupus ____________________________</w:t>
        <w:tab/>
        <w:t>(h) Latrodectus mactans 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fr-FR"/>
        </w:rPr>
        <w:t>(d) Crotalus atrox  ___________</w:t>
      </w:r>
      <w:r>
        <w:rPr>
          <w:sz w:val="22"/>
        </w:rPr>
        <w:t>______________</w:t>
        <w:tab/>
        <w:t>(i) Gromphadorhina portentosa ___________________</w:t>
      </w:r>
    </w:p>
    <w:p>
      <w:pPr>
        <w:pStyle w:val="Normal"/>
        <w:rPr>
          <w:sz w:val="22"/>
        </w:rPr>
      </w:pPr>
      <w:r>
        <w:rPr>
          <w:sz w:val="22"/>
        </w:rPr>
        <w:t>(e) Heterocephalus glaber ____________________</w:t>
        <w:tab/>
        <w:t>(j) Alligator mississippiensis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8.  Use a search engine to find the answers to these questions from the world of genetic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a) Who was awarded the Nobel Prize for discovering the shape of DNA? When was it awarded? __________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________________________  ________________________ 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b) How many chromosomes are found in an adult of each species listed below?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House Fly = ______</w:t>
        <w:tab/>
        <w:t>Gorilla = _______</w:t>
        <w:tab/>
        <w:t>Earthworm = ______ Human = 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) Approximately how many genes does a human have?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d) When and where was Dolly, the first cloned sheep, created? _______  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e) Sex cells have half the normal number of chromosomes.  What term refers this type of cell? ______________</w:t>
      </w:r>
    </w:p>
    <w:p>
      <w:pPr>
        <w:pStyle w:val="TextBody"/>
        <w:spacing w:lineRule="auto" w:line="480"/>
        <w:rPr/>
      </w:pPr>
      <w:r>
        <w:rPr/>
        <w:t xml:space="preserve">9.  Test your knowledge of astronomy by answering the following question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a) In what constellation would you find the star named Regulus? 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b) When is the next lunar eclipse? (Give complete date)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c) What is the largest planet?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d) What are the names of the two rovers exploring Mars? 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e) On what planet would you weigh the most? ______________________</w:t>
      </w:r>
    </w:p>
    <w:p>
      <w:pPr>
        <w:pStyle w:val="Normal"/>
        <w:rPr>
          <w:sz w:val="22"/>
        </w:rPr>
      </w:pPr>
      <w:r>
        <w:rPr>
          <w:sz w:val="22"/>
        </w:rPr>
        <w:t>(f) Who were the first three men to walk on the moon? Give the dates for each (month/day/yea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______-__________      ___________________-__________      ___________________-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10. How much do you know about inventions?  Identify the person credited with each invention listed below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a) Telephone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b) Silly Putty __________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  <w:lang w:val="fr-FR"/>
        </w:rPr>
        <w:t>(c)  Crayola Crayons ________________________ &amp; 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d)  Slinky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e)  Light bulb 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f)  Microwave Oven 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g) Zipper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h) Air Conditioning 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1.  Convert each measurement.  Round answers to the nearest hundredth when needed. Hint:  Find a conversion site!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(a)  4 km = ________ m</w:t>
        <w:tab/>
        <w:tab/>
        <w:tab/>
        <w:t xml:space="preserve">(d)  40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 = ________ 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 xml:space="preserve"> F</w:t>
        <w:tab/>
        <w:tab/>
        <w:t>(g) 345 mi = ________ f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b) 109 gal = _________ L</w:t>
        <w:tab/>
        <w:tab/>
        <w:t>(e) 789 kg = _________ lbs</w:t>
        <w:tab/>
        <w:tab/>
        <w:t>(h) 72 oz = ________ mg</w:t>
      </w:r>
    </w:p>
    <w:p>
      <w:pPr>
        <w:pStyle w:val="Normal"/>
        <w:rPr/>
      </w:pPr>
      <w:r>
        <w:rPr>
          <w:sz w:val="22"/>
        </w:rPr>
        <w:t xml:space="preserve">(c) 780 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C = ________ K</w:t>
        <w:tab/>
        <w:tab/>
        <w:t>(f) 5000 in = ________ m</w:t>
        <w:tab/>
        <w:tab/>
        <w:t>(i) 52 m/s = _______ mp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ie Breaker:  Pick a number between 1 and 100.  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30:00Z</dcterms:created>
  <dc:creator>Tracy Trimpe</dc:creator>
  <dc:description/>
  <cp:keywords/>
  <dc:language>en-US</dc:language>
  <cp:lastModifiedBy>Tracy Trimpe</cp:lastModifiedBy>
  <cp:lastPrinted>2007-05-11T09:17:00Z</cp:lastPrinted>
  <dcterms:modified xsi:type="dcterms:W3CDTF">2008-05-05T21:30:00Z</dcterms:modified>
  <cp:revision>2</cp:revision>
  <dc:subject/>
  <dc:title>Immunity Challenge</dc:title>
</cp:coreProperties>
</file>