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18954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Immunity Challeng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em Time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do you remember from our chemistry uni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plete the information in the chart.</w:t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ic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omic M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# of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# of Neutr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# of Electr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arge </w:t>
            </w:r>
          </w:p>
        </w:tc>
      </w:tr>
      <w:tr>
        <w:trPr>
          <w:trHeight w:val="4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h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i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y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mplete the information for each element and then draw the Bohr diagrams and Lewis structur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8100</wp:posOffset>
                </wp:positionV>
                <wp:extent cx="5867400" cy="2857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2857680"/>
                          <a:chOff x="0" y="0"/>
                          <a:chExt cx="586728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15238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omic #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ss #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P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N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E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mily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l Phase 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34520" y="0"/>
                              <a:ext cx="6552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52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3720" y="0"/>
                            <a:ext cx="152388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15238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omic #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ss #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P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N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E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mily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l Phase 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4160" y="0"/>
                              <a:ext cx="6552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16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1523880" cy="285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7480"/>
                              <a:ext cx="15238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tomic #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ss #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P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N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# of E = 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mily 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ormal Phase 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34520" y="0"/>
                              <a:ext cx="65520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3520" y="80028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pt;width:462pt;height:225pt" coordorigin="480,60" coordsize="9240,4500">
                <v:group id="shape_0" style="position:absolute;left:480;top:60;width:2400;height:4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80;top:2040;width:23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omic #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ss #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P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N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E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mily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l Phase 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64;top:60;width:1031;height:104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320;top:13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840;top:60;width:2400;height:4500">
                  <v:shape id="shape_0" fillcolor="white" stroked="f" o:allowincell="f" style="position:absolute;left:3840;top:2040;width:23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omic #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ss #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P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N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E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mily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l Phase 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524;top:60;width:1031;height:10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80;top:13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20;top:60;width:2400;height:4500">
                  <v:shape id="shape_0" fillcolor="white" stroked="f" o:allowincell="f" style="position:absolute;left:7320;top:2040;width:2399;height:2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tomic #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ss #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P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N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# of E = 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mily 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ormal Phase 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004;top:60;width:1031;height:10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160;top:13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List the symbol and name for each element in the compounds listed and then calculate the # of ato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781800" cy="1142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142280"/>
                          <a:chOff x="0" y="0"/>
                          <a:chExt cx="67816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0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2209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g(OH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 = _______________ =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5pt;width:534pt;height:89.95pt" coordorigin="0,37" coordsize="10680,1799">
                <v:shape id="shape_0" fillcolor="white" stroked="f" o:allowincell="f" style="position:absolute;left:0;top:37;width:347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37;width:347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7;width:347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g(OH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 = _______________ = 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Determine the type of bond for each compound using I for an IONIC bond and C for a COVALENT bond.      </w:t>
      </w:r>
    </w:p>
    <w:p>
      <w:pPr>
        <w:pStyle w:val="Normal"/>
        <w:spacing w:lineRule="auto" w:line="360"/>
        <w:rPr/>
      </w:pPr>
      <w:r>
        <w:rPr/>
        <w:tab/>
        <w:t>CaCl</w:t>
      </w:r>
      <w:r>
        <w:rPr>
          <w:vertAlign w:val="subscript"/>
        </w:rPr>
        <w:t>2</w:t>
      </w:r>
      <w:r>
        <w:rPr/>
        <w:t xml:space="preserve">  _____ </w:t>
        <w:tab/>
        <w:tab/>
        <w:t>CO</w:t>
      </w:r>
      <w:r>
        <w:rPr>
          <w:vertAlign w:val="subscript"/>
        </w:rPr>
        <w:t>2</w:t>
      </w:r>
      <w:r>
        <w:rPr/>
        <w:t xml:space="preserve">  _____ </w:t>
        <w:tab/>
        <w:tab/>
        <w:t>H</w:t>
      </w:r>
      <w:r>
        <w:rPr>
          <w:vertAlign w:val="subscript"/>
        </w:rPr>
        <w:t>2</w:t>
      </w:r>
      <w:r>
        <w:rPr/>
        <w:t xml:space="preserve">O  _____ </w:t>
        <w:tab/>
        <w:tab/>
        <w:t xml:space="preserve"> K</w:t>
      </w:r>
      <w:r>
        <w:rPr>
          <w:vertAlign w:val="subscript"/>
        </w:rPr>
        <w:t>2</w:t>
      </w:r>
      <w:r>
        <w:rPr/>
        <w:t>O  _____</w:t>
        <w:tab/>
        <w:tab/>
      </w:r>
    </w:p>
    <w:p>
      <w:pPr>
        <w:pStyle w:val="Normal"/>
        <w:rPr/>
      </w:pPr>
      <w:r>
        <w:rPr/>
        <w:tab/>
        <w:t>NaF  _____</w:t>
        <w:tab/>
        <w:tab/>
        <w:t>CH</w:t>
      </w:r>
      <w:r>
        <w:rPr>
          <w:vertAlign w:val="subscript"/>
        </w:rPr>
        <w:t>4</w:t>
      </w:r>
      <w:r>
        <w:rPr/>
        <w:t xml:space="preserve">  _____</w:t>
        <w:tab/>
        <w:tab/>
        <w:t>SO</w:t>
      </w:r>
      <w:r>
        <w:rPr>
          <w:vertAlign w:val="subscript"/>
        </w:rPr>
        <w:t>3</w:t>
      </w:r>
      <w:r>
        <w:rPr/>
        <w:t xml:space="preserve">  _____</w:t>
        <w:tab/>
        <w:tab/>
        <w:t>LiBr  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Give the formula for each of these comp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  ________</w:t>
        <w:tab/>
        <w:tab/>
        <w:tab/>
        <w:t>Table Salt ________</w:t>
        <w:tab/>
        <w:tab/>
        <w:tab/>
        <w:t>Ic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chloric Acid ________</w:t>
        <w:tab/>
        <w:tab/>
        <w:t>Acetic Acid ________</w:t>
        <w:tab/>
        <w:tab/>
        <w:t>Sodium Hydroxi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ium Carbonate ________</w:t>
        <w:tab/>
        <w:tab/>
        <w:t>Magnesium Chloride ________</w:t>
        <w:tab/>
        <w:t>Carbon Dioxi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Balance each equation, and then identify using S for synthesis, D for decomposition, SR for single replacement, and DR for double replacement.   SHOW ALL YOUR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   +   O2  →    Fe2O3</w:t>
        <w:tab/>
        <w:tab/>
        <w:tab/>
        <w:tab/>
        <w:t>Type of Equation: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e  +   HCl  →    H2  +   BeCl2      </w:t>
        <w:tab/>
        <w:tab/>
        <w:tab/>
        <w:t>Type of Equation:  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2O  →     Li  +   O2</w:t>
        <w:tab/>
        <w:tab/>
        <w:tab/>
        <w:tab/>
        <w:tab/>
        <w:t>Type of Equation: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nS   +    AlP   →    Zn3P2  +    Al2S3</w:t>
        <w:tab/>
        <w:tab/>
        <w:t>Type of Equation: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 Breaker: _________</w:t>
      </w:r>
    </w:p>
    <w:sectPr>
      <w:footerReference w:type="default" r:id="rId9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. Trimpe 2006  http://sciencespot.net/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1:20:00Z</dcterms:created>
  <dc:creator>Tracy Trimpe</dc:creator>
  <dc:description/>
  <cp:keywords/>
  <dc:language>en-US</dc:language>
  <cp:lastModifiedBy>Tracy Trimpe</cp:lastModifiedBy>
  <dcterms:modified xsi:type="dcterms:W3CDTF">2008-05-05T21:20:00Z</dcterms:modified>
  <cp:revision>2</cp:revision>
  <dc:subject/>
  <dc:title>Immunity Challenge</dc:title>
</cp:coreProperties>
</file>