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sz w:val="44"/>
        </w:rPr>
      </w:pPr>
      <w:r>
        <w:rPr>
          <w:b/>
          <w:sz w:val="44"/>
        </w:rPr>
        <w:t>JOB DESCRIPTION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Day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Investigato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Recorders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</w:rPr>
            </w:pPr>
            <w:r>
              <w:rPr/>
              <w:t>Researcher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  <w:t>Indicate which research page each person will do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1  Wed 10/16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2  Fri    10/18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sz w:val="28"/>
              </w:rPr>
            </w:pPr>
            <w:r>
              <w:rPr>
                <w:rFonts w:eastAsia="Arial" w:cs="Arial" w:ascii="Arial" w:hAnsi="Arial"/>
                <w:sz w:val="28"/>
              </w:rPr>
              <w:t xml:space="preserve"> 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  <w:t>3  Wed 10/2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vestigator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hecks the inventory of all materials and equipment at the start and finish of the period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imary excavator of the site (does the digging)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leans and tags all finds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2"/>
        <w:rPr/>
      </w:pPr>
      <w:r>
        <w:rPr/>
        <w:t>Reporter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kes daily journal entries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ROPERLY keeps detailed inventory list of all finds (using the charts on the journal pages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eates a detailed site map showing the location and relative size of all finds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</w:rPr>
        <w:t>Researcher</w:t>
      </w:r>
      <w:r>
        <w:rPr>
          <w:rFonts w:cs="Arial" w:ascii="Arial" w:hAnsi="Arial"/>
          <w:sz w:val="28"/>
        </w:rPr>
        <w:t xml:space="preserve"> (This job is required ONLY for groups with 3 people.  If you have 2 people in your group, you WILL NOT have a researcher on ANY day)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Uses resources (textbook,etc.) to find information about the time period your team is digging in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reates a page for your portfolio featuring ONE of the following categories: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imals which are found in that time perio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lants which are found in that time period</w:t>
      </w:r>
    </w:p>
    <w:p>
      <w:pPr>
        <w:pStyle w:val="Normal"/>
        <w:numPr>
          <w:ilvl w:val="1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 description of the major evolutionary events that occurred during that time perio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  <w:t>Note:  In groups with 3 people, the final portfolio must contain ALL of the researchers pages (each one done by a different researcher).  Each page is worth 10 points.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BodyText2"/>
        <w:rPr>
          <w:sz w:val="20"/>
        </w:rPr>
      </w:pPr>
      <w:r>
        <w:rPr>
          <w:sz w:val="20"/>
        </w:rPr>
        <w:t>NOTE:  ALL group members are responsible for cleaning their area at the end of each class period!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4T01:47:00Z</dcterms:created>
  <dc:creator>Lauren Louise Teather</dc:creator>
  <dc:description/>
  <dc:language>en-US</dc:language>
  <cp:lastModifiedBy>Tracy Trimpe</cp:lastModifiedBy>
  <dcterms:modified xsi:type="dcterms:W3CDTF">2002-10-23T22:53:00Z</dcterms:modified>
  <cp:revision>3</cp:revision>
  <dc:subject/>
  <dc:title>JOB DESCRIPTIONS</dc:title>
</cp:coreProperties>
</file>