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81"/>
        <w:gridCol w:w="2226"/>
        <w:gridCol w:w="1876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up Assessment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ite:                                          Quadrant:          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s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S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IN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OTA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OR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urnal Entri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points each da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te Ma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 poin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 xml:space="preserve">*Resear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groups with 3 peop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points each pa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ventory and safe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poin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operat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points a da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5 OR 85</w:t>
            </w:r>
            <w:r>
              <w:rPr>
                <w:sz w:val="20"/>
              </w:rPr>
              <w:t xml:space="preserve">    depending on peop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2:43:00Z</dcterms:created>
  <dc:creator>Lauren Louise Teather</dc:creator>
  <dc:description/>
  <dc:language>en-US</dc:language>
  <cp:lastModifiedBy>Tracy Trimpe</cp:lastModifiedBy>
  <cp:lastPrinted>2002-10-13T21:45:00Z</cp:lastPrinted>
  <dcterms:modified xsi:type="dcterms:W3CDTF">2002-10-23T22:54:00Z</dcterms:modified>
  <cp:revision>3</cp:revision>
  <dc:subject/>
  <dc:title>Group Assessment</dc:title>
</cp:coreProperties>
</file>