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SSESS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receive one grade for this project, made up of 2 components, a group grade and an individual grade.  The breakdown for the group grade looks like thi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81"/>
        <w:gridCol w:w="2226"/>
        <w:gridCol w:w="187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 Assessment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OTA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OR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urnal Entri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points each da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e Ma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 poi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 xml:space="preserve">*Resear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groups with 3 peop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points each pa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ntory and safe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poi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opera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points a da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5 OR 85</w:t>
            </w:r>
            <w:r>
              <w:rPr>
                <w:sz w:val="20"/>
              </w:rPr>
              <w:t xml:space="preserve">    depending on peop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individual grade break down looks like thi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85"/>
        <w:gridCol w:w="235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vidual Assessment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ORE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inal Evaluation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et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ion/effort/cooperatio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 (10 points/da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se two scores will be added together (total grade out of 215 or 185) and then figured as a percent.  This is a major project.  ALL projects count for 35% of your final grad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nal portfolio is due on Friday October 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19:00Z</dcterms:created>
  <dc:creator>Lauren Louise Teather</dc:creator>
  <dc:description/>
  <dc:language>en-US</dc:language>
  <cp:lastModifiedBy>Tracy Trimpe</cp:lastModifiedBy>
  <dcterms:modified xsi:type="dcterms:W3CDTF">2002-10-23T22:53:00Z</dcterms:modified>
  <cp:revision>3</cp:revision>
  <dc:subject/>
  <dc:title>ASSESSMENT</dc:title>
</cp:coreProperties>
</file>